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798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271-16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.04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Третьякова Евгения Леонидовича, </w:t>
      </w:r>
      <w:r>
        <w:rPr>
          <w:rStyle w:val="CatUserDefinedgrp35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9.01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2024 г., срок представления которого не позднее 27.01.2025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Третьякова Евгения Леонид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Третьякова Евгения Леонид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1903250072097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9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